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Business Ethics During Times of Crisi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stract:  Current trends in business include recognition of a firm’s place as a part of a interconnecting social and business web:  events such as a disaster affecting the firm have a ripple effect extending to shareholders, employees, suppliers and consumers.  During times of crisis, a firm must ethically provide for support of those constituents with whom it has encouraged a symbiotic relationship.</w:t>
      </w:r>
    </w:p>
    <w:p>
      <w:pPr>
        <w:pStyle w:val="Normal"/>
        <w:ind w:left="720" w:firstLine="720"/>
        <w:rPr>
          <w:rFonts w:ascii="Courier New" w:hAnsi="Courier New" w:cs="Courier New"/>
        </w:rPr>
      </w:pPr>
      <w:r>
        <w:rPr>
          <w:rFonts w:cs="Courier New" w:ascii="Courier New" w:hAnsi="Courier New"/>
        </w:rPr>
        <w:t>The purpose of this paper is to develop a means by which businesses may consider and completely address operational, ethical, profitability and constituent aspects in planning how to recover from a disaster or crisis that interrupts or impedes normal commerc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8 pages</w:t>
      </w:r>
    </w:p>
    <w:p>
      <w:pPr>
        <w:pStyle w:val="Normal"/>
        <w:rPr>
          <w:rFonts w:ascii="Courier New" w:hAnsi="Courier New" w:cs="Courier New"/>
        </w:rPr>
      </w:pPr>
      <w:r>
        <w:rPr>
          <w:rFonts w:cs="Courier New" w:ascii="Courier New" w:hAnsi="Courier New"/>
        </w:rPr>
        <w:t>67 sources</w:t>
      </w:r>
    </w:p>
    <w:p>
      <w:pPr>
        <w:pStyle w:val="Normal"/>
        <w:rPr>
          <w:rFonts w:ascii="Courier New" w:hAnsi="Courier New" w:cs="Courier New"/>
        </w:rPr>
      </w:pPr>
      <w:r>
        <w:rPr>
          <w:rFonts w:cs="Courier New" w:ascii="Courier New" w:hAnsi="Courier New"/>
        </w:rPr>
        <w:t>APA Style</w:t>
      </w:r>
      <w:r>
        <w:br w:type="page"/>
      </w:r>
    </w:p>
    <w:p>
      <w:pPr>
        <w:pStyle w:val="Normal"/>
        <w:jc w:val="center"/>
        <w:rPr>
          <w:rFonts w:ascii="Courier New" w:hAnsi="Courier New" w:cs="Courier New"/>
        </w:rPr>
      </w:pPr>
      <w:r>
        <w:rPr>
          <w:rFonts w:cs="Courier New" w:ascii="Courier New" w:hAnsi="Courier New"/>
        </w:rPr>
        <w:t>Risk Management and Business Ethics for Times of Cris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roduction</w:t>
      </w:r>
    </w:p>
    <w:p>
      <w:pPr>
        <w:pStyle w:val="Normal"/>
        <w:jc w:val="center"/>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 xml:space="preserve">A crisis represents "a low probability, high impact situation that is perceived by critical stakeholders to threaten the viability of the organization" (Pearson and Clair 1998, p. 66).   </w:t>
      </w:r>
    </w:p>
    <w:p>
      <w:pPr>
        <w:pStyle w:val="Normal"/>
        <w:spacing w:lineRule="auto" w:line="480"/>
        <w:ind w:firstLine="720"/>
        <w:rPr>
          <w:rFonts w:ascii="Courier New" w:hAnsi="Courier New" w:cs="Courier New"/>
        </w:rPr>
      </w:pPr>
      <w:r>
        <w:rPr>
          <w:rFonts w:cs="Courier New" w:ascii="Courier New" w:hAnsi="Courier New"/>
        </w:rPr>
        <w:t>Crises come in many forms, including natural disasters such as earthquakes and meteor showers, technological disasters such as the fervor regarding the Y2K computer bug, firm-level crises such as labor strikes, and economic crises such as the one in Asia in 1997.</w:t>
      </w:r>
    </w:p>
    <w:p>
      <w:pPr>
        <w:pStyle w:val="Normal"/>
        <w:spacing w:lineRule="auto" w:line="480"/>
        <w:ind w:firstLine="720"/>
        <w:rPr>
          <w:rFonts w:ascii="Courier New" w:hAnsi="Courier New" w:cs="Courier New"/>
        </w:rPr>
      </w:pPr>
      <w:r>
        <w:rPr>
          <w:rFonts w:cs="Courier New" w:ascii="Courier New" w:hAnsi="Courier New"/>
        </w:rPr>
        <w:t>It might seem that reference to a ‘crisis’ is a general word for a brief, perhaps violent or stunning incident, but that is rarely the case.  ‘Crisis’ indicates not only an event that happens, but the situation in which an organization subsequently finds itself – the follow up can be as threatening to a business and its constituents as the cause.</w:t>
      </w:r>
    </w:p>
    <w:p>
      <w:pPr>
        <w:pStyle w:val="Normal"/>
        <w:spacing w:lineRule="auto" w:line="480"/>
        <w:ind w:firstLine="720"/>
        <w:rPr/>
      </w:pPr>
      <w:r>
        <w:rPr>
          <w:rFonts w:cs="Courier New" w:ascii="Courier New" w:hAnsi="Courier New"/>
        </w:rPr>
        <w:t xml:space="preserve">A </w:t>
      </w:r>
      <w:r>
        <w:rPr>
          <w:rFonts w:cs="Courier New" w:ascii="Courier New" w:hAnsi="Courier New"/>
          <w:i/>
        </w:rPr>
        <w:t>crisis</w:t>
      </w:r>
      <w:r>
        <w:rPr>
          <w:rFonts w:cs="Courier New" w:ascii="Courier New" w:hAnsi="Courier New"/>
        </w:rPr>
        <w:t xml:space="preserve"> is defined as a situation that, if left unaddressed, will jeopardize the organization’s ability to do business normally (Gottschalk, 1993, p. 397).  A </w:t>
      </w:r>
      <w:r>
        <w:rPr>
          <w:rFonts w:cs="Courier New" w:ascii="Courier New" w:hAnsi="Courier New"/>
          <w:i/>
        </w:rPr>
        <w:t>management crisis</w:t>
      </w:r>
      <w:r>
        <w:rPr>
          <w:rFonts w:cs="Courier New" w:ascii="Courier New" w:hAnsi="Courier New"/>
        </w:rPr>
        <w:t xml:space="preserve"> is an unexpected event or action that threatens the ability of an organization to survive. While a crisis can be statistically projected (and frequently is, for planning and statistical purposes), its immediate and actual occurrence cannot be anticipated to happen at any given time, and when it does, a crisis situation ensures.  Loss of life, threat to life or an imminent threat to ongoing business operations can all be considered to be immediate results of crisis situations when the lives and interests of employees, customers, suppliers, members of the community and others who have a relationship with the organization and a state in its actions are threatened or adversely impacted.  </w:t>
      </w:r>
    </w:p>
    <w:p>
      <w:pPr>
        <w:pStyle w:val="Normal"/>
        <w:spacing w:lineRule="auto" w:line="480"/>
        <w:ind w:firstLine="720"/>
        <w:rPr/>
      </w:pPr>
      <w:r>
        <w:rPr>
          <w:rFonts w:eastAsia="Courier New" w:cs="Courier New" w:ascii="Courier New" w:hAnsi="Courier New"/>
          <w:i/>
        </w:rPr>
        <w:t xml:space="preserve"> </w:t>
      </w:r>
      <w:r>
        <w:rPr>
          <w:rFonts w:cs="Courier New" w:ascii="Courier New" w:hAnsi="Courier New"/>
        </w:rPr>
        <w:t>A firm develops its capabilities to maximize performance (pre-crisis performance) during the normal course of its activities. The firm then is able to use these capabilities to their fullest in managing crises after they have occurred, if a proactive, thoughtful response plan is in place at the crucial time.</w:t>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i/>
        </w:rPr>
        <w:t>Crisis management</w:t>
      </w:r>
      <w:r>
        <w:rPr>
          <w:rFonts w:cs="Courier New" w:ascii="Courier New" w:hAnsi="Courier New"/>
        </w:rPr>
        <w:t xml:space="preserve"> refers to the management of operations during the actual crisis, in the midst of the event, to the degree that events </w:t>
      </w:r>
      <w:r>
        <w:rPr>
          <w:rFonts w:cs="Courier New" w:ascii="Courier New" w:hAnsi="Courier New"/>
          <w:i/>
        </w:rPr>
        <w:t>can</w:t>
      </w:r>
      <w:r>
        <w:rPr>
          <w:rFonts w:cs="Courier New" w:ascii="Courier New" w:hAnsi="Courier New"/>
        </w:rPr>
        <w:t xml:space="preserve"> be managed.  Many aspects of a crisis are beyond human effort to respond, stop or ‘fix’ in such cases as the type of terrorist attack on the World Trade Center on September 11, 2001.</w:t>
      </w:r>
    </w:p>
    <w:p>
      <w:pPr>
        <w:pStyle w:val="Normal"/>
        <w:spacing w:lineRule="auto" w:line="480"/>
        <w:ind w:firstLine="720"/>
        <w:rPr>
          <w:rFonts w:ascii="Courier New" w:hAnsi="Courier New" w:cs="Courier New"/>
        </w:rPr>
      </w:pPr>
      <w:r>
        <w:rPr>
          <w:rFonts w:cs="Courier New" w:ascii="Courier New" w:hAnsi="Courier New"/>
        </w:rPr>
        <w:t>Crisis management also refers to the management of an organization before, during and after a crisis, and is the reason for proactive planning of what all segments and persons in an organization are expected to do in the event of a crisis.  While many risks cannot be managed, the organization’s response can and should be managed to reduce the resultant adverse effects.  And, among other actions, the organization’s actions toward those affected by the crisis can and must be managed.</w:t>
      </w:r>
    </w:p>
    <w:p>
      <w:pPr>
        <w:pStyle w:val="Normal"/>
        <w:spacing w:lineRule="auto" w:line="480"/>
        <w:ind w:firstLine="720"/>
        <w:rPr>
          <w:rFonts w:ascii="Courier New" w:hAnsi="Courier New" w:cs="Courier New"/>
        </w:rPr>
      </w:pPr>
      <w:r>
        <w:rPr>
          <w:rFonts w:cs="Courier New" w:ascii="Courier New" w:hAnsi="Courier New"/>
        </w:rPr>
        <w:t>The cost of the September 11 attacks is staggering, and affects hundreds of related and non-related industries, employees and management of related and non-related companies, and had the effect of stopping an already ailing economy short. Some experts believe the economic damage may ultimately exceed $70 billion. The stock market, which was already seesawing, has become even more volatile, and hundreds of thousands of blue-collar and white-collar workers have been pink-slipped as the airline, insurance, and securities industries took direct hits. Consumer confidence, at its lowest point since the Persian Gulf War, caused the engine of the economy--spending--to sputter. Never before has the growing interdependence of companies and people been so dramatically illustrated.</w:t>
      </w:r>
    </w:p>
    <w:p>
      <w:pPr>
        <w:pStyle w:val="Normal"/>
        <w:spacing w:lineRule="auto" w:line="480"/>
        <w:ind w:firstLine="720"/>
        <w:rPr/>
      </w:pPr>
      <w:r>
        <w:rPr>
          <w:rFonts w:cs="Courier New" w:ascii="Courier New" w:hAnsi="Courier New"/>
        </w:rPr>
        <w:t xml:space="preserve">It’s not an issue of which executives are unaware, although it’s one they might wish they could ignore.  In his book, </w:t>
      </w:r>
      <w:r>
        <w:rPr>
          <w:rFonts w:cs="Courier New" w:ascii="Courier New" w:hAnsi="Courier New"/>
          <w:i/>
        </w:rPr>
        <w:t xml:space="preserve">Crisis Management, </w:t>
      </w:r>
      <w:r>
        <w:rPr>
          <w:rFonts w:cs="Courier New" w:ascii="Courier New" w:hAnsi="Courier New"/>
        </w:rPr>
        <w:t>Steven Fink’s study of Fortune 500 CEOs indicated that they all felt they were at least partially exposed and/or vulnerable to the following kinds of crisis:  industrial accidents; environmental problems: union problems/strikes; product recalls; investor relations; hostile takeovers; proxy fights; rumors/media leaks; government regulatory problems; acts of terrorism; and embezzlement.</w:t>
      </w:r>
    </w:p>
    <w:p>
      <w:pPr>
        <w:pStyle w:val="Normal"/>
        <w:spacing w:lineRule="auto" w:line="480"/>
        <w:ind w:firstLine="720"/>
        <w:rPr>
          <w:rFonts w:ascii="Courier New" w:hAnsi="Courier New" w:cs="Courier New"/>
        </w:rPr>
      </w:pPr>
      <w:r>
        <w:rPr>
          <w:rFonts w:cs="Courier New" w:ascii="Courier New" w:hAnsi="Courier New"/>
        </w:rPr>
        <w:t xml:space="preserve">Highly visible disasters such as terrorist attacks and natural disasters focus the attention of the public and the business community on the vulnerability of companies, their profitability and maintenance of ongoing operations; to that end, companies develop contingency strategies in the form of disaster recovery plans.  A function of risk management, disaster recovery plans are designed to enable a company to return to business as usual as soon as possible.  </w:t>
      </w:r>
    </w:p>
    <w:p>
      <w:pPr>
        <w:pStyle w:val="Normal"/>
        <w:spacing w:lineRule="auto" w:line="480"/>
        <w:ind w:firstLine="720"/>
        <w:rPr>
          <w:rFonts w:ascii="Courier New" w:hAnsi="Courier New" w:cs="Courier New"/>
        </w:rPr>
      </w:pPr>
      <w:r>
        <w:rPr>
          <w:rFonts w:cs="Courier New" w:ascii="Courier New" w:hAnsi="Courier New"/>
        </w:rPr>
        <w:t>The traditional definition of management includes the ‘planning, implementation and control’ of activities and events in various areas of responsibility.  Professional managers cannot leave events to chance; a crisis may affect any or all areas of management functions including but not limited to: accounting, finance, risk marketing and human resources.  The management of a crisis, therefore, is just as much a part of management responsibilities as are the more traditional, ‘business as usual’ functions in normal times.</w:t>
      </w:r>
    </w:p>
    <w:p>
      <w:pPr>
        <w:pStyle w:val="Normal"/>
        <w:spacing w:lineRule="auto" w:line="480"/>
        <w:ind w:firstLine="720"/>
        <w:rPr>
          <w:rFonts w:ascii="Courier New" w:hAnsi="Courier New" w:cs="Courier New"/>
        </w:rPr>
      </w:pPr>
      <w:r>
        <w:rPr>
          <w:rFonts w:cs="Courier New" w:ascii="Courier New" w:hAnsi="Courier New"/>
        </w:rPr>
        <w:t>Disaster recovery and crisis management plans target operations and functions within a company to ensure operational continuance and return to profitability, but for the most part tend to ignore the impact interruption of business may have to the constituents to whom the company may have a responsibility.</w:t>
      </w:r>
    </w:p>
    <w:p>
      <w:pPr>
        <w:pStyle w:val="Normal"/>
        <w:spacing w:lineRule="auto" w:line="480"/>
        <w:ind w:firstLine="720"/>
        <w:rPr>
          <w:rFonts w:ascii="Courier New" w:hAnsi="Courier New" w:cs="Courier New"/>
        </w:rPr>
      </w:pPr>
      <w:r>
        <w:rPr>
          <w:rFonts w:cs="Courier New" w:ascii="Courier New" w:hAnsi="Courier New"/>
        </w:rPr>
        <w:t>However, just as individuals interact, so companies in the business world are interconnect and interact.  A very recent, very high profile example of this is the recent terrorist attack on the World Trade Center.  Overall, very few of the businesses in the world were affected; only a miniscule percentage of the world’s population; only one city in tens of thousands of cities worldwide.  The attack was perpetrated by less than 50 people – and yet the effect is felt far beyond those immediately involved, through a business phenomenon that can be called the “ripple” or “multiplier effect”. The “multiplier effect” is typically used to explain how the value of a dollar spent at one business “multiplies” as it is respent for other goods and services and “ripples” outward into the economy.  Consequently, the attack affected the companies involved, insurance companies, airlines, tourism, state income tax collected, Wall Street prices and world stock exchanges and economies.</w:t>
      </w:r>
    </w:p>
    <w:p>
      <w:pPr>
        <w:pStyle w:val="Normal"/>
        <w:spacing w:lineRule="auto" w:line="480"/>
        <w:ind w:firstLine="720"/>
        <w:rPr>
          <w:rFonts w:ascii="Courier New" w:hAnsi="Courier New" w:cs="Courier New"/>
        </w:rPr>
      </w:pPr>
      <w:r>
        <w:rPr>
          <w:rFonts w:cs="Courier New" w:ascii="Courier New" w:hAnsi="Courier New"/>
        </w:rPr>
        <w:t>Similarly, a company has certain contacts and constituents in the course of doing business, developing, contributing to, and exploiting a web of mutually beneficial interaction.  Due to the fact that they have a written or implied symbiotic agreement of commerce which they encouraged as part of doing business, and the relationships they built through trust (employer/employee, supplier/customer, company/investor, etc), they have an ethical responsibility to anticipate the effects a disaster or slowdown for their business would have on these entities or individuals and to make provisions. They do this by means of a disaster recovery plan, written prior to an accident or crisis.</w:t>
      </w:r>
    </w:p>
    <w:p>
      <w:pPr>
        <w:pStyle w:val="Normal"/>
        <w:spacing w:lineRule="auto" w:line="480"/>
        <w:ind w:firstLine="720"/>
        <w:rPr>
          <w:rFonts w:ascii="Courier New" w:hAnsi="Courier New" w:cs="Courier New"/>
        </w:rPr>
      </w:pPr>
      <w:r>
        <w:rPr>
          <w:rFonts w:cs="Courier New" w:ascii="Courier New" w:hAnsi="Courier New"/>
        </w:rPr>
        <w:t>Responsible crisis planning and ethics is a learning process in which organizations learn from thoughtful evaluation of all aspects of their environment, including customers, suppliers and competitors, and take both short-and long-term organizational goals into consideration (Kohli and Jaworski 1990). However, because crises are unique, low-probability situations, firms do not encounter them frequently and   therefore cannot learn about them in advance. Also, learning from non-unique crisis situations is less likely to prove useful because firms rarely encounter these situations, do not have ample opportunity to use their learning about crises, and therefore would be less  motivated to learn and prepare.</w:t>
      </w:r>
    </w:p>
    <w:p>
      <w:pPr>
        <w:pStyle w:val="Normal"/>
        <w:spacing w:lineRule="auto" w:line="480"/>
        <w:ind w:firstLine="720"/>
        <w:rPr>
          <w:rFonts w:ascii="Courier New" w:hAnsi="Courier New" w:cs="Courier New"/>
        </w:rPr>
      </w:pPr>
      <w:r>
        <w:rPr>
          <w:rFonts w:cs="Courier New" w:ascii="Courier New" w:hAnsi="Courier New"/>
        </w:rPr>
        <w:t>Crises "defy interpretations and impose severe demands on sensemaking" (Weick 1988, p. 305). It is possible that even an organizational capability as pervasive as risk management may not be anticipate the rare circumstances that organizations can face in    a crisis. Highly attuned internal and external orientation would cause firms to lock into a standard mode of cognition and response, providing a planned, reasoned reaction – combined with knowledge of the organization and environment, multi-factored decision making can be effectively made.</w:t>
      </w:r>
    </w:p>
    <w:p>
      <w:pPr>
        <w:pStyle w:val="Normal"/>
        <w:spacing w:lineRule="auto" w:line="480"/>
        <w:ind w:firstLine="720"/>
        <w:rPr>
          <w:rFonts w:ascii="Courier New" w:hAnsi="Courier New" w:cs="Courier New"/>
        </w:rPr>
      </w:pPr>
      <w:r>
        <w:rPr>
          <w:rFonts w:cs="Courier New" w:ascii="Courier New" w:hAnsi="Courier New"/>
        </w:rPr>
        <w:t>In times of crisis, the appropriate form of strategic flexibility is reactive. Because the extent, nature, and timing of a crisis are difficult to predict, proactive offensive action to manage the crisis is unlikely, so reactive strategic flexibility capability is useful.  Organizations develop reactive strategic flexibility  (henceforth, we use the term "strategic flexibility" to refer to "reactive strategic flexibility") by building excess and liquid resources (Cyert and March 1963) and creating the capacity to be agile and versatile.  To achieve agility and versatility, organizations instill capabilities for responding to diverse scenarios. Such capabilities are built by placing emphasis on the management of environmental diversity and variability (Evans 1991).  </w:t>
      </w:r>
    </w:p>
    <w:p>
      <w:pPr>
        <w:pStyle w:val="Normal"/>
        <w:spacing w:lineRule="auto" w:line="480"/>
        <w:ind w:firstLine="720"/>
        <w:rPr>
          <w:rFonts w:ascii="Courier New" w:hAnsi="Courier New" w:cs="Courier New"/>
        </w:rPr>
      </w:pPr>
      <w:r>
        <w:rPr>
          <w:rFonts w:cs="Courier New" w:ascii="Courier New" w:hAnsi="Courier New"/>
        </w:rPr>
        <w:t>When the benefits of adapting outweigh the gains from standardized strategy, as in crisis situations, strategic flexibility capabilities are likely to be useful. The exact meaning and conceptualization of strategic flexibility varies from one context to another:  typically, strategic flexibility represents the organizational ability to manage economic and political risks by promptly responding in a proactive or reactive manner to threats (and opportunities), thereby making it possible for firms to resort to what Ansoff (1980) terms "surprise management."  Strategic flexibility is expected to increase the effectiveness of communications, plans, and strategies, which should enhance firm performance and resiliency in the face of crisis.</w:t>
      </w:r>
    </w:p>
    <w:p>
      <w:pPr>
        <w:pStyle w:val="Normal"/>
        <w:spacing w:lineRule="auto" w:line="480"/>
        <w:ind w:firstLine="720"/>
        <w:rPr>
          <w:rFonts w:ascii="Courier New" w:hAnsi="Courier New" w:cs="Courier New"/>
        </w:rPr>
      </w:pPr>
      <w:r>
        <w:rPr>
          <w:rFonts w:cs="Courier New" w:ascii="Courier New" w:hAnsi="Courier New"/>
        </w:rPr>
        <w:t xml:space="preserve">A crisis represents an anomaly and has the potential to change the very basis of how a firm does business. Firms that have the flexibility to respond to the new environment altered by the conditions of crisis and “rise to the occasion” are at a definite advantage; they can easily redeploy critical resources and mobilize the diversity of strategic options available to them to maximize the probability of corporate survival, while ensuring viability of the supply lines and customer base vital for long term, ‘down-the-road profitability.  </w:t>
      </w:r>
    </w:p>
    <w:p>
      <w:pPr>
        <w:pStyle w:val="Normal"/>
        <w:spacing w:lineRule="auto" w:line="480"/>
        <w:ind w:firstLine="720"/>
        <w:rPr>
          <w:rFonts w:ascii="Courier New" w:hAnsi="Courier New" w:cs="Courier New"/>
        </w:rPr>
      </w:pPr>
      <w:r>
        <w:rPr>
          <w:rFonts w:cs="Courier New" w:ascii="Courier New" w:hAnsi="Courier New"/>
        </w:rPr>
        <w:t>Strategic flexibility, by definition, emphasizes answering the unique needs of consumers, business partners, and institutional constituents (Allen and Pantzalis 1996). With effective and successful implementation of an ethical recovery plan addressing the interests of constituents, an organizations stands to emerge from the crisis in a stronger position than before – with enhanced loyalty and commitment from constituents for which it has demonstrated concern and perhaps even compassion and empathy.  It would follow that the positive relationship between exercising strategic flexibility and ethical firm performance during and after crisis should strengthen and reinforce the web of interrelationships, resulting in increased potential for profitable business partnerships.  In conditions of low competitive intensity, investments in flexible resources and strategic options may not be the optimal capital investment, as an organization is less likely to face circumstances that require the use of these resources, and would be under less pressure to perform ethically under the risk of losing clients.  However, in highly competitive environments, strategic flexibility is a valuable asset (Aaker and Mascarenhas 1984).</w:t>
      </w:r>
    </w:p>
    <w:p>
      <w:pPr>
        <w:pStyle w:val="Normal"/>
        <w:spacing w:lineRule="auto" w:line="480"/>
        <w:ind w:firstLine="720"/>
        <w:rPr>
          <w:rFonts w:ascii="Courier New" w:hAnsi="Courier New" w:cs="Courier New"/>
          <w:szCs w:val="27"/>
        </w:rPr>
      </w:pPr>
      <w:r>
        <w:rPr>
          <w:rFonts w:cs="Courier New" w:ascii="Courier New" w:hAnsi="Courier New"/>
          <w:szCs w:val="27"/>
        </w:rPr>
        <w:t>A disaster recovery plan is a comprehensive statement of consistent actions to be taken before, during and after a disaster. The plan should be documented and tested to ensure the continuity of operations and availability of critical resources in the event of a disaster.  It is developed by a planning committee of a company or firm; the planning committee should prepare a risk analysis and business impact analysis that includes a range of possible disasters, including natural, technical and human threats and how they will be handled during time of crisis.</w:t>
      </w:r>
    </w:p>
    <w:p>
      <w:pPr>
        <w:pStyle w:val="Normal"/>
        <w:spacing w:lineRule="auto" w:line="480"/>
        <w:rPr>
          <w:rFonts w:ascii="Courier New" w:hAnsi="Courier New" w:cs="Courier New"/>
        </w:rPr>
      </w:pPr>
      <w:r>
        <w:rPr>
          <w:rFonts w:cs="Courier New" w:ascii="Courier New" w:hAnsi="Courier New"/>
        </w:rPr>
        <w:tab/>
        <w:t>Companies nationwide that had the foresight to make and implement a disaster recovery plan sighed and realized a confirmation of their efforts on September 1, 2001.  Companies that had either failed to plan or had ignored the advice of risk managers and insurance agents scrambled to come up with one.  The employees, suppliers, stockholders and other constituents depending on the ongoing business of the former were comforted in the foresight of their managers in making contingency plans to ensure their interest in uninterrupted operations; the constituents of the latter may have realized with a shock the high level of risk they personally had been exposed to without such plans.</w:t>
      </w:r>
    </w:p>
    <w:p>
      <w:pPr>
        <w:pStyle w:val="TextBodyIndent"/>
        <w:rPr/>
      </w:pPr>
      <w:r>
        <w:rPr>
          <w:rFonts w:cs="Courier New" w:ascii="Courier New" w:hAnsi="Courier New"/>
        </w:rPr>
        <w:t xml:space="preserve">Business ethics require that disaster recovery plans take all constituents affected into consideration. </w:t>
      </w:r>
      <w:r>
        <w:rPr>
          <w:rFonts w:cs="Courier New" w:ascii="Courier New" w:hAnsi="Courier New"/>
          <w:i/>
        </w:rPr>
        <w:t>Ethics</w:t>
      </w:r>
      <w:r>
        <w:rPr>
          <w:rFonts w:cs="Courier New" w:ascii="Courier New" w:hAnsi="Courier New"/>
        </w:rPr>
        <w:t xml:space="preserve"> is an inter-relational discipline – if there was only one person on the planet, s/he could be supremely self-centered and totally selfish without social ramifications because society, by definition, would not exist.  The “rules” by which interaction takes place assumes a fair and reasonable standard, which will be the basis for our discussion of business ethics in times of crisis.</w:t>
      </w:r>
    </w:p>
    <w:p>
      <w:pPr>
        <w:pStyle w:val="Normal"/>
        <w:spacing w:lineRule="auto" w:line="480"/>
        <w:ind w:firstLine="720"/>
        <w:rPr>
          <w:rFonts w:ascii="Courier New" w:hAnsi="Courier New" w:cs="Courier New"/>
        </w:rPr>
      </w:pPr>
      <w:r>
        <w:rPr>
          <w:rFonts w:cs="Courier New" w:ascii="Courier New" w:hAnsi="Courier New"/>
        </w:rPr>
        <w:t>If a business simply addressed its own concerns in maintaining or resuming operations and profitability, ignoring those affected constituents, it would be neglecting the responsibilities comprising the reciprocal side of the benefits it received from those associations.  Most disaster recovery plans do not address these issues, except from the aspect of risk management, when in fact they are marketing and ethical issues as well.</w:t>
      </w:r>
    </w:p>
    <w:p>
      <w:pPr>
        <w:pStyle w:val="Normal"/>
        <w:spacing w:lineRule="auto" w:line="480"/>
        <w:rPr>
          <w:rFonts w:ascii="Courier New" w:hAnsi="Courier New" w:cs="Courier New"/>
        </w:rPr>
      </w:pPr>
      <w:r>
        <w:rPr>
          <w:rFonts w:cs="Courier New" w:ascii="Courier New" w:hAnsi="Courier New"/>
        </w:rPr>
        <w:tab/>
        <w:t>One cliché that is often said since the attack is that the world has changed and will never be the same as it was prior to the WTC attack.  For business, that is true, as they must examine their operations and provide for the worst case scenario – September 11 taught us that we can no longer see such plans as exercises of imagination and fantasy: what seemed only to be possible in the movies is now reality.  Although we may have had a false sense of security before, we now realize that while our facility may not be the target of terrorist activity, the transportation, communication and supply lines may easily be affected by future attacks and have a direct impact on our ability to maintain operations and do business.</w:t>
      </w:r>
    </w:p>
    <w:p>
      <w:pPr>
        <w:pStyle w:val="Normal"/>
        <w:spacing w:lineRule="auto" w:line="480"/>
        <w:rPr>
          <w:rFonts w:ascii="Courier New" w:hAnsi="Courier New" w:cs="Courier New"/>
        </w:rPr>
      </w:pPr>
      <w:r>
        <w:rPr>
          <w:rFonts w:cs="Courier New" w:ascii="Courier New" w:hAnsi="Courier New"/>
        </w:rPr>
        <w:tab/>
        <w:t xml:space="preserve">It is important that we establish primary, secondary and even tertiary suppliers and means of distribution.  If air shipping is not available, we must be able to ship by train; if not by train, then by truck.  How, who, when and what are not journalistic questions but the nuts and bolts behind making multiple contingencies viable.  </w:t>
      </w:r>
    </w:p>
    <w:p>
      <w:pPr>
        <w:pStyle w:val="Normal"/>
        <w:spacing w:lineRule="auto" w:line="480"/>
        <w:rPr>
          <w:rFonts w:ascii="Courier New" w:hAnsi="Courier New" w:cs="Courier New"/>
        </w:rPr>
      </w:pPr>
      <w:r>
        <w:rPr>
          <w:rFonts w:cs="Courier New" w:ascii="Courier New" w:hAnsi="Courier New"/>
        </w:rPr>
        <w:tab/>
        <w:t xml:space="preserve">Planning is the first step and goes hand in hand with security.  Terrorism is not a new threat, it just seems to be hitting home right now.  Although we have armed and trained security persons on patrol at all times, each employee becomes a security officer in a special way:  each employee is (or should be) completely aware of what is normal for their particular area of the plant.  Each employee should be alert to changes or irregularities and report them to management and/or security right away.  A loose package, suspicious and unusual powder or substance, something not where it should be or a situation or setup that looks “odd” or “funny” can be much more than a coincidence.  </w:t>
      </w:r>
    </w:p>
    <w:p>
      <w:pPr>
        <w:pStyle w:val="Normal"/>
        <w:spacing w:lineRule="auto" w:line="480"/>
        <w:rPr>
          <w:rFonts w:ascii="Courier New" w:hAnsi="Courier New" w:cs="Courier New"/>
        </w:rPr>
      </w:pPr>
      <w:r>
        <w:rPr>
          <w:rFonts w:cs="Courier New" w:ascii="Courier New" w:hAnsi="Courier New"/>
        </w:rPr>
        <w:tab/>
        <w:t>It is more important than ever that employees know who and what belongs here and what doesn’t.  Is that a lunch bag that was left behind in the hallway, a package of documents left on the desk waiting for the secretary to come back from her break, or a bomb?  Could that powder be coffee creamer or a dangerous substance placed there to harm or disable our employees?  There has been a lot of coverage of “scares” and “hoaxes” and some of them seem silly – point is: they are silly and stupid until just one is real.  We need to maintain an attitude of awareness to ethically watch out for ourselves and fellow employees, and yet refrain from cultivating an atmosphere of undue fear and suspicion.  This is a risk management problems and involves larger issues of awareness training, open communication and empowered trust and credibility of staff.</w:t>
      </w:r>
    </w:p>
    <w:p>
      <w:pPr>
        <w:pStyle w:val="Normal"/>
        <w:spacing w:lineRule="auto" w:line="480"/>
        <w:rPr>
          <w:rFonts w:ascii="Courier New" w:hAnsi="Courier New" w:cs="Courier New"/>
        </w:rPr>
      </w:pPr>
      <w:r>
        <w:rPr>
          <w:rFonts w:cs="Courier New" w:ascii="Courier New" w:hAnsi="Courier New"/>
        </w:rPr>
        <w:tab/>
        <w:t>Dealing with the conflicting issues of making people feel secure while maintaining vigilance will be a challenge facing all risk management professionals now and in the foreseeable future.  Never before has it been so true that if management fails to plan, they’re planning to fail.</w:t>
      </w:r>
    </w:p>
    <w:p>
      <w:pPr>
        <w:pStyle w:val="Normal"/>
        <w:spacing w:lineRule="auto" w:line="480"/>
        <w:ind w:firstLine="720"/>
        <w:rPr>
          <w:rFonts w:ascii="Courier New" w:hAnsi="Courier New" w:cs="Courier New"/>
        </w:rPr>
      </w:pPr>
      <w:r>
        <w:rPr>
          <w:rFonts w:cs="Courier New" w:ascii="Courier New" w:hAnsi="Courier New"/>
        </w:rPr>
        <w:t>The purpose of this paper is to review traditional loss management and disaster recovery programs and procedures, identify business and human considerations necessary to address to ensure complete and ethical handling of crisis situations and their aftermath on a holistic basis, and provide/propose integrated solutions of human, business and operational issue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Statement of Intended Use</w:t>
      </w:r>
    </w:p>
    <w:p>
      <w:pPr>
        <w:pStyle w:val="Normal"/>
        <w:spacing w:lineRule="auto" w:line="480"/>
        <w:ind w:firstLine="720"/>
        <w:rPr>
          <w:rFonts w:ascii="Courier New" w:hAnsi="Courier New" w:cs="Courier New"/>
        </w:rPr>
      </w:pPr>
      <w:r>
        <w:rPr>
          <w:rFonts w:cs="Courier New" w:ascii="Courier New" w:hAnsi="Courier New"/>
        </w:rPr>
        <w:t>The purpose of this paper is to develop a means by which businesses may consider and completely address operational, ethical, profitability and constituent aspects in planning how to recover from a disaster or crisis that interrupts or impedes normal commerce.  Too often businesses focus on the bottom line and lose sight of the people and symbiotic associate aspects that must come together to return the entire business environment to its original health.</w:t>
      </w:r>
    </w:p>
    <w:p>
      <w:pPr>
        <w:pStyle w:val="Normal"/>
        <w:spacing w:lineRule="auto" w:line="480"/>
        <w:ind w:firstLine="720"/>
        <w:rPr>
          <w:rFonts w:ascii="Courier New" w:hAnsi="Courier New" w:cs="Courier New"/>
        </w:rPr>
      </w:pPr>
      <w:r>
        <w:rPr>
          <w:rFonts w:cs="Courier New" w:ascii="Courier New" w:hAnsi="Courier New"/>
        </w:rPr>
        <w:t>Current trends in business include recognition of a firm’s place as a part of a interconnecting social and business web:  events such as a disaster affecting the firm have a ripple effect extending to shareholders, employees, suppliers and consumers.  During times of crisis, a firm must ethically provide for support of those constituents with whom it has encouraged a symbiotic relationship.</w:t>
      </w:r>
    </w:p>
    <w:p>
      <w:pPr>
        <w:pStyle w:val="Normal"/>
        <w:spacing w:lineRule="auto" w:line="480"/>
        <w:ind w:firstLine="720"/>
        <w:rPr>
          <w:rFonts w:ascii="Courier New" w:hAnsi="Courier New" w:cs="Courier New"/>
        </w:rPr>
      </w:pPr>
      <w:r>
        <w:rPr>
          <w:rFonts w:cs="Courier New" w:ascii="Courier New" w:hAnsi="Courier New"/>
        </w:rPr>
        <w:t xml:space="preserve">Therefore, a business has an ethical responsibility to address constituent concerns, which may be operational, economic, psychological or otherwise, constituents in a responsible disaster recovery plans.  </w:t>
      </w:r>
    </w:p>
    <w:p>
      <w:pPr>
        <w:pStyle w:val="Normal"/>
        <w:spacing w:lineRule="auto" w:line="480"/>
        <w:ind w:firstLine="720"/>
        <w:rPr>
          <w:rFonts w:ascii="Courier New" w:hAnsi="Courier New" w:cs="Courier New"/>
        </w:rPr>
      </w:pPr>
      <w:r>
        <w:rPr>
          <w:rFonts w:cs="Courier New" w:ascii="Courier New" w:hAnsi="Courier New"/>
        </w:rPr>
        <w:t xml:space="preserve">The first objective is to review the existing body of knowledge about the ways businesses are expected to operate with ethical and socially responsible sensitivities, and about how different writers and researchers have analyzed the problems with coping with balancing “doing well” with “doing good” while pursuing the main objective of business continuity. </w:t>
      </w:r>
    </w:p>
    <w:p>
      <w:pPr>
        <w:pStyle w:val="Normal"/>
        <w:spacing w:lineRule="auto" w:line="480"/>
        <w:ind w:firstLine="720"/>
        <w:rPr>
          <w:rFonts w:ascii="Courier New" w:hAnsi="Courier New" w:cs="Courier New"/>
        </w:rPr>
      </w:pPr>
      <w:r>
        <w:rPr>
          <w:rFonts w:cs="Courier New" w:ascii="Courier New" w:hAnsi="Courier New"/>
        </w:rPr>
        <w:t>This paper will discuss the diverse considerations, factors and underlying assumptions of doing so, from a premise that business is a social structure and therefore subject to critical review from an ethical, as well as operational standpoint. Research on ethical orientation and strategic flexibility has concentrated on the normal course of a firm's business and as a result has ignored the constructs' impact on the firm's ability to manage crises. Because of increasing globalization and the emergence of the network economy (Achrol and Kotler 1999), sooner or later major crises have a direct or indirect effect on almost every firm. Thus, it is essential to develop an understanding of organizational capabilities that will help firms ethically manage a crisis and its wider impact.</w:t>
      </w:r>
    </w:p>
    <w:p>
      <w:pPr>
        <w:pStyle w:val="Normal"/>
        <w:spacing w:lineRule="auto" w:line="480"/>
        <w:ind w:firstLine="720"/>
        <w:rPr>
          <w:rFonts w:ascii="Courier New" w:hAnsi="Courier New" w:cs="Courier New"/>
        </w:rPr>
      </w:pPr>
      <w:r>
        <w:rPr>
          <w:rFonts w:cs="Courier New" w:ascii="Courier New" w:hAnsi="Courier New"/>
        </w:rPr>
        <w:t>The second objective is to review actual procedures of companies faced with crisis situations and how they handled their diverse constituencies in order to provide examples and conclusions of reasonable, responsible and ethical planning for future risk management and crisis management needs.</w:t>
      </w:r>
    </w:p>
    <w:p>
      <w:pPr>
        <w:pStyle w:val="Normal"/>
        <w:spacing w:lineRule="auto" w:line="480"/>
        <w:ind w:firstLine="720"/>
        <w:rPr>
          <w:rFonts w:ascii="Courier New" w:hAnsi="Courier New" w:cs="Courier New"/>
        </w:rPr>
      </w:pPr>
      <w:r>
        <w:rPr>
          <w:rFonts w:cs="Courier New" w:ascii="Courier New" w:hAnsi="Courier New"/>
        </w:rPr>
        <w:t>A comparative study can provide helpful information to policy-makers seeking improvements in their own approaches to risk management.  It is intended that this paper be published to the business community and to risk management professionals to raise awareness of these critical relationships and the need to address a crisis on a holistic basis.</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Literature Review</w:t>
      </w:r>
    </w:p>
    <w:p>
      <w:pPr>
        <w:pStyle w:val="TextBodyIndent"/>
        <w:rPr>
          <w:rFonts w:ascii="Courier New" w:hAnsi="Courier New" w:cs="Courier New"/>
          <w:szCs w:val="24"/>
        </w:rPr>
      </w:pPr>
      <w:r>
        <w:rPr>
          <w:rFonts w:cs="Courier New" w:ascii="Courier New" w:hAnsi="Courier New"/>
          <w:szCs w:val="24"/>
        </w:rPr>
        <w:t>Organizations frequently must cope with anomalous events, referred to as crises, which create high levels of uncertainty and are potential threats to the viability of an organization. The past decade, for example, has witnessed tremendous economic upheavals that have manifested in economic crises, such as the crashes of the Mexican    peso, the Russian ruble, and the Brazilian real. Organizational crises have been extensively researched from divergent perspectives, including those of psychology (Halpern 1989), social polity (Weick 1988), and technological structure (Pauchant and Douville 1994).</w:t>
      </w:r>
    </w:p>
    <w:p>
      <w:pPr>
        <w:pStyle w:val="TextBodyInden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e organizational crisis literature focuses on myriad factors that influence strategies for crisis management, including the psyche of managers, the nature of crisis-triggering events, organizational structures and processes, and environmental variables (Pearson and Clair 1998). Research on the organizational response, however, has    primarily focused on industrial crises (Smith 1990). Industrial crises, such as those related to negative consequences of product consumption (e.g., the silicon breast implants of Dow Coming) and industrial accidents (e.g., the 1984 Union Carbide gas leak incident</w:t>
        <w:br/>
        <w:t>   in Bhopal, India), usually influence a single firm at a time.  Research on organizational crises (D'Aveni and MacMillan 1990) shows that surviving firms, in comparison with failing firms, focus on both external and internal environments, which is a critical feature of market orientation (Kohli and Jaworski 1990), and the attainment of a balance between the two environments, which is an important aspect of strategic flexibility (Weaver 1994).</w:t>
      </w:r>
    </w:p>
    <w:p>
      <w:pPr>
        <w:pStyle w:val="TextBodyIndent"/>
        <w:rPr>
          <w:rFonts w:ascii="Courier New" w:hAnsi="Courier New" w:cs="Courier New"/>
        </w:rPr>
      </w:pPr>
      <w:r>
        <w:rPr>
          <w:rFonts w:cs="Courier New" w:ascii="Courier New" w:hAnsi="Courier New"/>
        </w:rPr>
        <w:t>In an ordinary course of events (without a crisis), firms develop capabilities to manage their environment. Organizational investments in these capabilities should    reflect the firm's environmental needs (Clark, Varadarajan, and Pride 1994). In environments characterized by high uncertainty, for example, a firm will face many diverse situations and should invest more in being flexible (Harrigan 1985).</w:t>
      </w:r>
    </w:p>
    <w:p>
      <w:pPr>
        <w:pStyle w:val="TextBodyIndent"/>
        <w:rPr>
          <w:rFonts w:ascii="Courier New" w:hAnsi="Courier New" w:cs="Courier New"/>
        </w:rPr>
      </w:pPr>
      <w:r>
        <w:rPr>
          <w:rFonts w:cs="Courier New" w:ascii="Courier New" w:hAnsi="Courier New"/>
        </w:rPr>
        <w:t>The review of crisis and its impact has its roots in a study of risk factors that create vulnerability in organizations.  The sociology of risk currently lacks a body of specific systematic knowledge, due to the absence of a consistent base of hypothesis:  Weberian sociology, Marxist thought and other theories touch upon but may not completely address the structure of business in an increasingly globalized business environment.</w:t>
      </w:r>
    </w:p>
    <w:p>
      <w:pPr>
        <w:pStyle w:val="TextBody"/>
        <w:spacing w:lineRule="auto" w:line="480"/>
        <w:ind w:firstLine="720"/>
        <w:rPr>
          <w:rFonts w:ascii="Courier New" w:hAnsi="Courier New" w:cs="Courier New"/>
        </w:rPr>
      </w:pPr>
      <w:r>
        <w:rPr>
          <w:rFonts w:cs="Courier New" w:ascii="Courier New" w:hAnsi="Courier New"/>
        </w:rPr>
        <w:t>Sound ethics is a necessary precondition of any long-term business enterprise. Businesses should not be torn between doing what’s right and what’s necessary to make money; in fact, it’s bad for business, leading to inefficiency and distrust.  A good company fosters and environment that encourages people to develop their values and their skills.  Business ethics comprise areas of general principles of duty, rules of conduct, and moral principles (Kleiman, 2000).</w:t>
      </w:r>
    </w:p>
    <w:p>
      <w:pPr>
        <w:pStyle w:val="TextBody"/>
        <w:spacing w:lineRule="auto" w:line="480"/>
        <w:ind w:firstLine="720"/>
        <w:rPr>
          <w:rFonts w:ascii="Courier New" w:hAnsi="Courier New" w:cs="Courier New"/>
        </w:rPr>
      </w:pPr>
      <w:r>
        <w:rPr>
          <w:rFonts w:cs="Courier New" w:ascii="Courier New" w:hAnsi="Courier New"/>
        </w:rPr>
        <w:t>Business ethics and social responsibility concern the way a company conducts both internal operations, including the way it treats its work force and the impact that doing its business has on the world around it (Reder, 1994).  Companies of all sizes and in all sectors are realizing they function and profit best when they merge their interests with the interests of customers, employees, suppliers, neighbors, investors and other groups affected by their operations (Makower, 1994).</w:t>
      </w:r>
    </w:p>
    <w:p>
      <w:pPr>
        <w:pStyle w:val="TextBody"/>
        <w:spacing w:lineRule="auto" w:line="480"/>
        <w:ind w:firstLine="720"/>
        <w:rPr>
          <w:rFonts w:ascii="Courier New" w:hAnsi="Courier New" w:cs="Courier New"/>
        </w:rPr>
      </w:pPr>
      <w:r>
        <w:rPr>
          <w:rFonts w:cs="Courier New" w:ascii="Courier New" w:hAnsi="Courier New"/>
        </w:rPr>
        <w:t>Concerns about eroding standards of business ethics have grown dramatically over the past two decades.  A study done at among small business owners demonstrated concern that business ethics be taught as part of a business curriculum in higher education and that ethics should be emphasized more in existing business courses across disciplines. This development occurred at the end of the Reagan administration after emerging insider trading scandals and other questionable business practices.  The Reagan administration was notable in having more high-level officials either indicted or convicted than any other administration since President Grant (Gordon, et al., 1985).</w:t>
      </w:r>
    </w:p>
    <w:p>
      <w:pPr>
        <w:pStyle w:val="TextBody"/>
        <w:spacing w:lineRule="auto" w:line="480"/>
        <w:ind w:firstLine="720"/>
        <w:rPr>
          <w:rFonts w:ascii="Courier New" w:hAnsi="Courier New" w:cs="Courier New"/>
        </w:rPr>
      </w:pPr>
      <w:r>
        <w:rPr>
          <w:rFonts w:cs="Courier New" w:ascii="Courier New" w:hAnsi="Courier New"/>
        </w:rPr>
        <w:t>Our business system depends on the application of ethical values and the ensuing trust that develops.  Superior corporate performance depends on a combination of ethical conduct and shared value systems put into action through a program of internal and external social responsibility (Krikorian, 1984).</w:t>
      </w:r>
    </w:p>
    <w:p>
      <w:pPr>
        <w:pStyle w:val="TextBody"/>
        <w:spacing w:lineRule="auto" w:line="480"/>
        <w:ind w:firstLine="720"/>
        <w:rPr>
          <w:rFonts w:ascii="Courier New" w:hAnsi="Courier New" w:cs="Courier New"/>
        </w:rPr>
      </w:pPr>
      <w:r>
        <w:rPr>
          <w:rFonts w:cs="Courier New" w:ascii="Courier New" w:hAnsi="Courier New"/>
        </w:rPr>
        <w:t xml:space="preserve">The contributions business makes to society are significant.  Businesses can confer broad and measurable benefits to the society in which they operate; they can be examples of social responsibility through their day to day operations through pursuit of excellence, competitiveness, innovation and profit. (Hood, 1996).  </w:t>
      </w:r>
    </w:p>
    <w:p>
      <w:pPr>
        <w:pStyle w:val="TextBody"/>
        <w:spacing w:lineRule="auto" w:line="480"/>
        <w:rPr>
          <w:rFonts w:ascii="Courier New" w:hAnsi="Courier New" w:cs="Courier New"/>
        </w:rPr>
      </w:pPr>
      <w:r>
        <w:rPr>
          <w:rFonts w:cs="Courier New" w:ascii="Courier New" w:hAnsi="Courier New"/>
        </w:rPr>
        <w:tab/>
        <w:t>The private enterprise and free market systems of American capitalism support the growth and expansion of a vital society.  Americans are creative and innovative people as a direct result of the free enterprise system allowing for competition and profit.  Watson (1992) observes that the operations of the John Deere company, while hugely profitable, served the greater good through the overall social benefit provided by its innovative steel plow that made facilitated prairie agriculture leading to westward expansion.  The creation and distribution of goods and services enhance and elevate the overall quality of life; viewing wealth as an evil suggests poverty and privation is inherently better than a life of comfort and plenty. (Watson, 1992)</w:t>
      </w:r>
    </w:p>
    <w:p>
      <w:pPr>
        <w:pStyle w:val="TextBody"/>
        <w:spacing w:lineRule="auto" w:line="480" w:before="0" w:after="0"/>
        <w:rPr>
          <w:rFonts w:ascii="Courier New" w:hAnsi="Courier New" w:cs="Courier New"/>
        </w:rPr>
      </w:pPr>
      <w:r>
        <w:rPr>
          <w:rFonts w:cs="Courier New" w:ascii="Courier New" w:hAnsi="Courier New"/>
        </w:rPr>
        <w:tab/>
        <w:t>Mary Parker Follet, considered to be a modern capitalist philosopher, held that great business organizations can only be built when their leaders and administrators identify and align themselves with underlying social impulses of their time, are in accord with stockholder interests, consumer desires, temper of employees and currents of social and business opinion that will shape society in the future (Gabor, 2000).</w:t>
      </w:r>
    </w:p>
    <w:p>
      <w:pPr>
        <w:pStyle w:val="TextBody"/>
        <w:spacing w:lineRule="auto" w:line="480" w:before="0" w:after="0"/>
        <w:rPr>
          <w:rFonts w:ascii="Courier New" w:hAnsi="Courier New" w:cs="Courier New"/>
        </w:rPr>
      </w:pPr>
      <w:r>
        <w:rPr>
          <w:rFonts w:cs="Courier New" w:ascii="Courier New" w:hAnsi="Courier New"/>
        </w:rPr>
        <w:tab/>
        <w:t>The professional manager is not an owner disposing of personal property as s/he sees fit, but as a trustee balancing interests of many constituents sometimes conflict (Committee for Economic Development, 1971).</w:t>
      </w:r>
    </w:p>
    <w:p>
      <w:pPr>
        <w:pStyle w:val="TextBody"/>
        <w:spacing w:lineRule="auto" w:line="480" w:before="0" w:after="0"/>
        <w:rPr>
          <w:rFonts w:ascii="Courier New" w:hAnsi="Courier New" w:cs="Courier New"/>
        </w:rPr>
      </w:pPr>
      <w:r>
        <w:rPr>
          <w:rFonts w:cs="Courier New" w:ascii="Courier New" w:hAnsi="Courier New"/>
        </w:rPr>
        <w:tab/>
        <w:t xml:space="preserve">A business’s profitability depends upon attaining subgoals including producing a product or service of benefit; employing and retaining skilled knowledgeable employees and encouraging proactive, inspirational management.  (Reder, 1994). The value of a corporation goes beyond the tangible assets apparent on a balance sheet and are often mentioned in analysts review of a company:  worker morale, management style, systems for promoting internal innovation, an ability to predict future trends – all of these abilities and traits of a company weigh into and help determine the expected value of corporate stock.  (Hood, 1994).  </w:t>
      </w:r>
    </w:p>
    <w:p>
      <w:pPr>
        <w:pStyle w:val="TextBodyIndent"/>
        <w:rPr>
          <w:rFonts w:ascii="Courier New" w:hAnsi="Courier New" w:cs="Courier New"/>
        </w:rPr>
      </w:pPr>
      <w:r>
        <w:rPr>
          <w:rFonts w:cs="Courier New" w:ascii="Courier New" w:hAnsi="Courier New"/>
        </w:rPr>
        <w:t>It is not necessary to use legal or regulatory means to compel all companies to do business in ethically responsible ways.  An example is found in the mission statement of Tom’s of Maine, reflecting their understanding of the link between profits and a larger accountability: “ We believe that the company can be financially successful, environmentally sensitive and socially responsible.” (Chappell, 1994.)</w:t>
      </w:r>
    </w:p>
    <w:p>
      <w:pPr>
        <w:pStyle w:val="TextBody"/>
        <w:spacing w:lineRule="auto" w:line="480" w:before="0" w:after="0"/>
        <w:ind w:firstLine="720"/>
        <w:rPr>
          <w:rFonts w:ascii="Courier New" w:hAnsi="Courier New" w:cs="Courier New"/>
        </w:rPr>
      </w:pPr>
      <w:r>
        <w:rPr>
          <w:rFonts w:cs="Courier New" w:ascii="Courier New" w:hAnsi="Courier New"/>
        </w:rPr>
        <w:t>The discussion of corporate ethics and social responsibility is a continuation of an ancient philosophical debate concerning the morals of commerce itself; even Old Testament books including Deuteronomy layout guidelines for ethical business practices. (Hood, 1994)</w:t>
      </w:r>
    </w:p>
    <w:p>
      <w:pPr>
        <w:pStyle w:val="TextBody"/>
        <w:spacing w:lineRule="auto" w:line="480" w:before="0" w:after="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Business Ethics During Times of Crisi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9:00Z</dcterms:created>
  <dc:creator/>
  <dc:description/>
  <dc:language>en-US</dc:language>
  <cp:lastModifiedBy/>
  <dcterms:modified xsi:type="dcterms:W3CDTF">2007-03-06T20:11:00Z</dcterms:modified>
  <cp:revision>1</cp:revision>
  <dc:subject/>
  <dc:title>Title:  Business Ethics During Times of Crisis</dc:title>
</cp:coreProperties>
</file>